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e 3WL – kwiecień 2025 – semin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89"/>
        <w:gridCol w:w="737"/>
        <w:gridCol w:w="1701"/>
        <w:gridCol w:w="1701"/>
        <w:gridCol w:w="1701"/>
        <w:gridCol w:w="1701"/>
        <w:gridCol w:w="170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zień tyg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ystent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L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.04 (sem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.04 (sem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.04 (sem.7)</w:t>
            </w:r>
          </w:p>
        </w:tc>
      </w:tr>
      <w:tr>
        <w:trPr>
          <w:trHeight w:val="46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:00-16: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 CBM</w:t>
            </w:r>
          </w:p>
        </w:tc>
      </w:tr>
      <w:tr>
        <w:trPr>
          <w:trHeight w:val="4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 CBM</w:t>
            </w:r>
          </w:p>
        </w:tc>
      </w:tr>
      <w:tr>
        <w:trPr>
          <w:trHeight w:val="46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:15-18: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 CBM</w:t>
            </w:r>
          </w:p>
        </w:tc>
      </w:tr>
      <w:tr>
        <w:trPr>
          <w:trHeight w:val="4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9 CBM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 CBM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.04 (sem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.04 (sem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.04 (sem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9.04 (sem.9)</w:t>
              <w:br/>
              <w:t>14:00-17:00</w:t>
              <w:br/>
              <w:t>17:00-20:00</w:t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tor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:00-16: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 CBM</w:t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3018 CBM</w:t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E2D5" w:val="clear"/>
              </w:rPr>
              <w:t>Wtor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:15-18: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3018 CBM</w:t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08 CBM</w:t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18 CBM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.04 (sem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04 (sem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.04 (sem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:00-16: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 C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1F0C7" w:val="clear"/>
              </w:rPr>
              <w:t>Czwar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:15-18: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 C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04 (sem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04 (sem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.04 (sem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hd w:fill="F2CEED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ą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:00-16: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 C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 C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 C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M/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 C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 C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 C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BM – Centrum Biologii Medycznej (ul. Rokietnicka 8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 – Collegium Pharmaceuticum (ul. Rokietnicka 3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 – Collegium Stomatologicum (ul. Bukowska 7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CH – Collegium Humanum (ul. </w:t>
      </w:r>
      <w:r>
        <w:rPr>
          <w:rFonts w:cs="Times New Roman" w:ascii="Times New Roman" w:hAnsi="Times New Roman"/>
          <w:color w:val="000000"/>
        </w:rPr>
        <w:t>Rokietnicka 1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KD – Centrum Kongresowo-Dydaktyczne (ul. Przybyszewskiego 37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O – Studium Języków Obcych (ul. Marcelińska 27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M – Centrum Symulacji Medycznych, Collegium Wrzoska (ul. Rokietnicka 7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2:00Z</dcterms:created>
  <dc:creator>Marzena Dworacka</dc:creator>
  <dc:description/>
  <cp:keywords/>
  <dc:language>en-US</dc:language>
  <cp:lastModifiedBy>Anna Wesołowska</cp:lastModifiedBy>
  <dcterms:modified xsi:type="dcterms:W3CDTF">2025-03-24T14:23:00Z</dcterms:modified>
  <cp:revision>4</cp:revision>
  <dc:subject/>
  <dc:title/>
</cp:coreProperties>
</file>